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72" w:hanging="0"/>
        <w:rPr>
          <w:sz w:val="30"/>
          <w:szCs w:val="30"/>
        </w:rPr>
      </w:pPr>
      <w:r>
        <w:rPr>
          <w:sz w:val="30"/>
          <w:szCs w:val="30"/>
        </w:rPr>
        <w:t>УТВЕРЖДЕНО</w:t>
      </w:r>
    </w:p>
    <w:p>
      <w:pPr>
        <w:pStyle w:val="Normal"/>
        <w:spacing w:lineRule="exact" w:line="280" w:before="120" w:after="0"/>
        <w:ind w:left="9072" w:hanging="0"/>
        <w:rPr/>
      </w:pPr>
      <w:r>
        <w:rPr>
          <w:sz w:val="30"/>
          <w:szCs w:val="30"/>
        </w:rPr>
        <w:t xml:space="preserve">протокол заседания комиссии по противодействию коррупции в государственном учреждении </w:t>
      </w:r>
    </w:p>
    <w:p>
      <w:pPr>
        <w:pStyle w:val="Normal"/>
        <w:spacing w:lineRule="exact" w:line="280"/>
        <w:ind w:left="9072" w:hanging="0"/>
        <w:rPr>
          <w:sz w:val="30"/>
          <w:szCs w:val="30"/>
        </w:rPr>
      </w:pPr>
      <w:r>
        <w:rPr>
          <w:sz w:val="30"/>
          <w:szCs w:val="30"/>
        </w:rPr>
        <w:t>«Минский городской центр гигиены и эпидемиологии»</w:t>
      </w:r>
    </w:p>
    <w:p>
      <w:pPr>
        <w:pStyle w:val="Normal"/>
        <w:spacing w:before="120" w:after="0"/>
        <w:ind w:left="9072" w:hanging="0"/>
        <w:rPr>
          <w:sz w:val="30"/>
          <w:szCs w:val="30"/>
        </w:rPr>
      </w:pPr>
      <w:r>
        <w:rPr>
          <w:sz w:val="30"/>
          <w:szCs w:val="30"/>
        </w:rPr>
        <w:t xml:space="preserve">22.12.2021 </w:t>
      </w:r>
      <w:r>
        <w:rPr>
          <w:sz w:val="30"/>
          <w:szCs w:val="30"/>
          <w:lang w:val="en-US"/>
        </w:rPr>
        <w:t>N</w:t>
      </w:r>
      <w:r>
        <w:rPr>
          <w:sz w:val="30"/>
          <w:szCs w:val="30"/>
        </w:rPr>
        <w:t xml:space="preserve"> 06-9/8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План работы комиссии по противодействию коррупции 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в государственном учреждении «Минский городской центр гигиены и эпидемиологии» 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на 2022 год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480"/>
        <w:gridCol w:w="3600"/>
        <w:gridCol w:w="30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исполнител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мотрение вопросов выполнения Плана мероприятий по  профилактике нарушений законодательства о борьбе с коррупцией в государственном учреждении «Минский городской центр гигиены и эпидемиологии» на 2021 год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Комиссия по противодействию коррупци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государственном учреждении «Минский городской центр гигиены и эпидемиологии» (далее - Комиссия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 202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мотрение вопросов соблюдения законодательства о борьбе с коррупцией в районных центрах гигиены и эпидемиологии города Минска (далее - райЦГЭ города Минска)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кова А.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 202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результатов анкетирования сотрудник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кова А.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 202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480"/>
        <w:gridCol w:w="3600"/>
        <w:gridCol w:w="30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мотрение вопросов выполнения Плана мероприятий по  профилактике нарушений законодательства о борьбе с коррупцией в государственном учреждении «Минский городской центр гигиены и эпидемиологии» на 2022 год (далее - План)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 202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</w:rPr>
              <w:t>Рассмотрение вопросов выполнения Плана в следующих структурных подразделениях: бухгалтерия, отдел кадровой и юридической работы, отдел автоматизированных систем управления, канцелярия, организационный отдел, эпидемиологический отдел, отдел государственной регистр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рашевич Т.С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молович Е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йцева О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еда В.Л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онов Д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горная Е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мченко Е.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 202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мотрение вопросов соблюдения законодательства о борьбе с коррупцией в райЦГЭ города Минск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кова А.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 202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вопросов декларирования доходов и имущества главными врачами райЦГЭ города Минска и предоставление соответствующих деклараций в Министерство здравоохранения Республики Беларус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молович Е.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 2022</w:t>
            </w:r>
          </w:p>
        </w:tc>
      </w:tr>
      <w:tr>
        <w:trPr>
          <w:trHeight w:val="98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смотрение вопросов обеспечения соблюдения требований законодательства об обращениях граждан, в том числе индивидуальных предпринимателей, и юридических ли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еда В.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 2022</w:t>
            </w:r>
          </w:p>
        </w:tc>
      </w:tr>
      <w:tr>
        <w:trPr>
          <w:trHeight w:val="98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мотрение вопросов выполнения План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 202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480"/>
        <w:gridCol w:w="3600"/>
        <w:gridCol w:w="30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смотрение вопросов выполнения Плана в следующих структурных подразделениях: отдел менеджмента качества, микробиологическая лаборатория, санитарно-гигиеническая лаборатория, отдел организации испытаний, отдел гигиены, планово-экономический отдел,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ц М.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вшина Н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удова Д.Д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ькер Е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йтин И.И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енко Т.Е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 202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</w:rPr>
              <w:t xml:space="preserve">Рассмотрение вопросов соблюдения законодательства о борьбе с коррупцией в райЦГЭ города Минск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кова А.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 202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вопросов обеспечения соблюдения требований законодательства об административных процедура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йтин И.И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мченко Е.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горная Е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ельева Н.О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 202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мотрение вопросов соблюдения законодательства, регулирующего контрольную (надзорную) деятельность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кова А.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 202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мотрение вопросов выполнения План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 202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</w:rPr>
              <w:t>Рассмотрение вопросов выполнения Плана в следующих структурных подразделениях: городской Центр здоровья, Городской центр дезинфекции и стерилизации, отдел сертифик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вриго С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адская Р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ельева Н.О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 202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</w:rPr>
              <w:t xml:space="preserve">Рассмотрение вопросов соблюдения законодательства о борьбе с коррупцией в райЦГЭ города Минск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кова А.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 202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вопросов соблюдения законодательства о закупка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молович Е.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 202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вопросов соблюдения законодательства по вопросам финансово-хозяйственной деятель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енко Т.Е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 202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480"/>
        <w:gridCol w:w="3600"/>
        <w:gridCol w:w="30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мотрение вопросов наличия (отсутствия) в обращениях граждан, в том числе индивидуальных предпринимателей, и юридических лиц информации о фактах коррупции в Минском горЦГиЭ и райЦГЭ города Минска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еда В.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 202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смотрение вопросов наличия (отсутствия) внесенной в книгу замечаний и предложений, а такж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упившей по «телефону доверия», «горячей» телефонной линии информации о фактах коррупции в Минском горЦГиЭ и райЦГЭ города Минска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йцева О.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 202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вопросов соблюдения законодательства, регулирующего ведение административных процесс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кова А.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 2022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basedOn w:val="Style14"/>
    <w:qFormat/>
    <w:rPr>
      <w:spacing w:val="-10"/>
      <w:sz w:val="29"/>
      <w:szCs w:val="29"/>
      <w:shd w:fill="FFFFFF" w:val="clear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8:39:00Z</dcterms:created>
  <dc:creator>user</dc:creator>
  <dc:description/>
  <cp:keywords/>
  <dc:language>en-US</dc:language>
  <cp:lastModifiedBy>user</cp:lastModifiedBy>
  <cp:lastPrinted>2020-01-29T16:13:00Z</cp:lastPrinted>
  <dcterms:modified xsi:type="dcterms:W3CDTF">2021-12-29T11:35:00Z</dcterms:modified>
  <cp:revision>33</cp:revision>
  <dc:subject/>
  <dc:title>План работы комиссии по противодействию коррупции </dc:title>
</cp:coreProperties>
</file>